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HULL</w:t>
      </w:r>
      <w:r>
        <w:rPr>
          <w:b/>
          <w:u w:val="single"/>
          <w:lang w:val="sl-SI"/>
        </w:rPr>
        <w:t>-ov</w:t>
      </w:r>
      <w:r>
        <w:rPr>
          <w:b/>
          <w:u w:val="single"/>
        </w:rPr>
        <w:t xml:space="preserve"> VPRAŠALNIK ZA OCENO VRAČANJA ŽELODČNE VSEBINE V DIHALNO P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e in priimek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/>
      </w:pPr>
      <w:r>
        <w:rPr>
          <w:rFonts w:cs="Arial" w:ascii="Arial" w:hAnsi="Arial"/>
          <w:sz w:val="26"/>
          <w:szCs w:val="26"/>
        </w:rPr>
        <w:t>Rojstni datum:__________Identifikacijska številka:_________________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um izpolnjevanja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Za vsako vprašanje obkrožite najbolj ustrezen odgovor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0"/>
        <w:gridCol w:w="690"/>
        <w:gridCol w:w="690"/>
        <w:gridCol w:w="690"/>
        <w:gridCol w:w="690"/>
        <w:gridCol w:w="720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Koliko so vas v zadnjem MESECU motile naslednje težave?  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0 = nič težav   in    5 = hude/pogoste težav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Hripavost ali težave z glas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Čiščenje grla / Pohrkavanj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zcejanje sluzi iz nosu nazaj v žrelo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ruhanje ali siljenje na bruhanje ob kašlju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šelj, ko se uležete ali se nagnete naprej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/>
            </w:pPr>
            <w:r>
              <w:rPr/>
              <w:t>Tiščanje v prsih ali piskanje ob kašlj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gaga, občutek vračanja hrane ali želodčne kisline (če jemljete zdravila proti temu, označite 5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</w:rPr>
              <w:t>Žgečkanje</w:t>
            </w:r>
            <w:r>
              <w:rPr/>
              <w:t xml:space="preserve"> ali cmok v grl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Kašelj med ali kmalu po obroki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šelj ob zaužitju določene hra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šelj zjutraj, ko vstanete iz postelj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šelj, ki se vam sproži ob petju ali govoru (na primer med telefonskim pogovorom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olj pogost kašelj v budnem stanju, kot v spanj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navaden okus v usti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EŠTEVEK_____________ /7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8"/>
        <w:szCs w:val="18"/>
      </w:rPr>
    </w:pPr>
    <w:r>
      <w:rPr>
        <w:sz w:val="18"/>
        <w:szCs w:val="18"/>
      </w:rPr>
      <w:t>Copyright A H Morice</w:t>
    </w:r>
  </w:p>
  <w:p>
    <w:pPr>
      <w:pStyle w:val="Footer"/>
      <w:ind w:left="-709" w:hanging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Version 6, September 20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31:00Z</dcterms:created>
  <dc:creator>University Of Hull</dc:creator>
  <dc:description/>
  <cp:keywords/>
  <dc:language>en-US</dc:language>
  <cp:lastModifiedBy>Mihaela Zidarn</cp:lastModifiedBy>
  <cp:lastPrinted>2020-09-11T15:29:00Z</cp:lastPrinted>
  <dcterms:modified xsi:type="dcterms:W3CDTF">2020-10-18T06:31:00Z</dcterms:modified>
  <cp:revision>2</cp:revision>
  <dc:subject/>
  <dc:title>REFLUX COUGH QUESTIONNAIRE</dc:title>
</cp:coreProperties>
</file>